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สัญญา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ป่วยที่รับการสงเคราะห์อยู่ในชุมชน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ลขที่บัตรประจำตัวประชาชน  </w:t>
      </w:r>
      <w:r>
        <w:rPr>
          <w:rFonts w:ascii="Batang;바탕" w:hAnsi="Batang;바탕" w:eastAsia="Batang;바탕" w:cs="Batang;바탕"/>
          <w:spacing w:val="-6"/>
          <w:sz w:val="48"/>
          <w:sz w:val="48"/>
          <w:szCs w:val="48"/>
        </w:rPr>
        <w:t>□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-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□□□□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-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□□□□□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-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□□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-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ตามทะเบียนเลขที่ 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สงเคราะห์เป็นผู้ป่วยภายใน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ัญญาไว้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left="765"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ปฏิบัติตนผิดกฎหมายว่าด้วยขอทาน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ตกเป็นผู้ต้องหาหรือถูกฟ้องร้องในคดีอาญา  ข้าพเจ้าจะแจ้งหน่วยงานที่ให้การสงเคราะห์ทราบ  ภายใน  ๗  วัน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ไม่รับเงินสงเคราะห์ช่วยเหลือใด ๆ  ในลักษณะเดียวกันจากทางราชการอีก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ต่ทั้งนี้ไม่เป็นการตัดสิทธิประโยชน์ใดๆ  หากหน่วยงานที่เกี่ยวข้องได้รับทราบว่ามีการจ่ายเงินสงเคราะห์ค่าอาหารและค่าครองชีพรายเดือนตามระเบียบนี้แล้ว  และประสงค์ที่จะจ่ายเงินสงเคราะห์ตามกฎหมายและระเบียบที่หน่วยงานนั้นรับผิดชอบอีก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มารายงานตัวและตรวจสุขภาพประจำปีจากหน่วยงานที่ให้การสงเคราะห์ทุกปี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ข้าพเจ้ามีการเปลี่ยนแปลงถิ่นที่อยู่  จะแจ้งหน่วยงานที่ให้การสงเคราะห์ทราบ  ภายใน  ๑๕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ข้าพเจ้าเสียชีวิต  ข้าพเจ้าตกลงให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เลข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ลขที่บัตรประจำตัวประชาชน  </w:t>
      </w:r>
      <w:r>
        <w:rPr>
          <w:rFonts w:ascii="Batang;바탕" w:hAnsi="Batang;바탕" w:eastAsia="Batang;바탕" w:cs="Batang;바탕"/>
          <w:spacing w:val="-6"/>
          <w:sz w:val="48"/>
          <w:sz w:val="48"/>
          <w:szCs w:val="48"/>
        </w:rPr>
        <w:t>□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-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□□□□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-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□□□□□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-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□□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-</w:t>
      </w:r>
      <w:r>
        <w:rPr>
          <w:rFonts w:eastAsia="Batang;바탕" w:cs="TH SarabunIT๙" w:ascii="Batang;바탕" w:hAnsi="Batang;바탕"/>
          <w:spacing w:val="-6"/>
          <w:sz w:val="48"/>
          <w:szCs w:val="48"/>
        </w:rPr>
        <w:t>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แจ้งหน่วยงานที่ให้การสงเคราะห์ทราบ  ภายใน  ๗  วัน  ทั้งได้รับ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ค่าอาหารและเงินสงเคราะห์รายเดือนที่ข้าพเจ้าได้รับก่อนวันที่เสียชีวิต  รวมทั้งเงินฌาปนกิจสงเคราะห์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กระทำผิดสัญญาที่ให้ไว้ข้อหนึ่งข้อใด  ข้าพเจ้าตกลงจะดำเนินการแก้ไขปรับปรุงส่วนที่ผิดสัญญาให้เป็นไปตามข้อกำหนดของสัญญาข้างต้นโดยพลัน  ทั้งยินยอมให้ผู้อำนวยการลงโทษตัดหรือลดผลประโยชน์ที่ข้าพเจ้าพึ่งได้รับ  หรือจำหน่ายข้าพเจ้าออกจากทะเบียนผู้ป่วยตามระเบียบหรือข้อบังคับที่ทางราชการกำหนดไว้</w:t>
      </w:r>
    </w:p>
    <w:p>
      <w:pPr>
        <w:pStyle w:val="Normal"/>
        <w:tabs>
          <w:tab w:val="clear" w:pos="720"/>
          <w:tab w:val="left" w:pos="763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  ๓  ฉบับ  คู่สัญญาได้อ่านข้อความโดยตลอดแล้วเห็นว่าถูกต้องตรงกัน  จึงได้ลงลายมือชื่อไว้ต่อหน้าพยาน  ผู้ป่วยที่ได้รับการสงเคราะห์ในฐานะผู้ให้สัญญาเก็บรักษาไว้หนึ่งฉบับ  นิคมผู้รับสัญญาเก็บรักษาไว้หนึ่งฉบับ  อีกหนึ่งฉบับเก็บไว้ที่สำนักงานป้องกันควบคุมโรคหรือสถาบันราชประชาสมาสัย  แล้วแต่กรณี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ให้สัญญา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สัญญา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.....................................................)</w:t>
        <w:tab/>
        <w:tab/>
        <w:tab/>
        <w:t xml:space="preserve">    (.....................................................)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27" w:leader="none"/>
          <w:tab w:val="left" w:pos="1526" w:leader="none"/>
        </w:tabs>
        <w:ind w:right="-11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.....................................................)</w:t>
        <w:tab/>
        <w:tab/>
        <w:tab/>
        <w:t xml:space="preserve">    (.....................................................)</w:t>
      </w:r>
    </w:p>
    <w:sectPr>
      <w:type w:val="nextPage"/>
      <w:pgSz w:w="11906" w:h="16838"/>
      <w:pgMar w:left="1701" w:right="1134" w:gutter="0" w:header="0" w:top="284" w:footer="0" w:bottom="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3:00Z</dcterms:created>
  <dc:creator>hhh</dc:creator>
  <dc:description/>
  <cp:keywords/>
  <dc:language>en-US</dc:language>
  <cp:lastModifiedBy>pel</cp:lastModifiedBy>
  <cp:lastPrinted>2014-11-04T14:30:00Z</cp:lastPrinted>
  <dcterms:modified xsi:type="dcterms:W3CDTF">2018-03-08T06:14:00Z</dcterms:modified>
  <cp:revision>435</cp:revision>
  <dc:subject/>
  <dc:title>(สำเนา)</dc:title>
</cp:coreProperties>
</file>